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28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28"/>
        </w:rPr>
        <w:t>清华大学建校</w:t>
      </w: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28"/>
        </w:rPr>
        <w:t>10</w:t>
      </w: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28"/>
        </w:rPr>
        <w:t>8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28"/>
        </w:rPr>
        <w:t>周年校庆活动</w:t>
      </w:r>
    </w:p>
    <w:p>
      <w:pPr>
        <w:pStyle w:val="Normal"/>
        <w:spacing w:before="312" w:after="312"/>
        <w:jc w:val="center"/>
        <w:rPr/>
      </w:pPr>
      <w:r>
        <w:rPr/>
        <w:t>秩年类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1"/>
        <w:gridCol w:w="2551"/>
      </w:tblGrid>
      <w:tr>
        <w:trPr>
          <w:trHeight w:val="5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点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7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级毕业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周年纪念大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新清华学堂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79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级入学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周年纪念大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主楼后厅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8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级毕业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周年纪念大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新清华学堂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89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级入学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周年纪念联欢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大礼堂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99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届毕业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周年纪念大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大礼堂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99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届毕业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周年行业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教会议室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0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级毕业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周年纪念大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音乐厅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0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级国防、军工定向生毕业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周年座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主楼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2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会议室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后校友秩年座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甲所第三会议室</w:t>
            </w:r>
          </w:p>
        </w:tc>
      </w:tr>
    </w:tbl>
    <w:p>
      <w:pPr>
        <w:pStyle w:val="Normal"/>
        <w:spacing w:before="312" w:after="312"/>
        <w:jc w:val="center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学术类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410"/>
        <w:gridCol w:w="3119"/>
      </w:tblGrid>
      <w:tr>
        <w:trPr>
          <w:trHeight w:val="40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点</w:t>
            </w:r>
          </w:p>
        </w:tc>
      </w:tr>
      <w:tr>
        <w:trPr>
          <w:trHeight w:val="40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英高等教育人文联盟青年学生论坛开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艺博报告厅</w:t>
            </w:r>
          </w:p>
        </w:tc>
      </w:tr>
      <w:tr>
        <w:trPr>
          <w:trHeight w:val="40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人文讲坛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—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常沙娜专场：永远的敦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新清华学堂</w:t>
            </w:r>
          </w:p>
        </w:tc>
      </w:tr>
      <w:tr>
        <w:trPr>
          <w:trHeight w:val="40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综合性大学教育学科建设与发展研讨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学生文化活动中心多功能厅</w:t>
            </w:r>
          </w:p>
        </w:tc>
      </w:tr>
      <w:tr>
        <w:trPr>
          <w:trHeight w:val="40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世界地球日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—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走进神农架科普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理学院报告厅</w:t>
            </w:r>
          </w:p>
        </w:tc>
      </w:tr>
      <w:tr>
        <w:trPr>
          <w:trHeight w:val="40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数据科学研究院五周年系列论坛之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人文社科专场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建筑馆一层报告厅</w:t>
            </w:r>
          </w:p>
        </w:tc>
      </w:tr>
      <w:tr>
        <w:trPr>
          <w:trHeight w:val="40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能源转型与社会发展论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学生文化活动中心多功能厅</w:t>
            </w:r>
          </w:p>
        </w:tc>
      </w:tr>
      <w:tr>
        <w:trPr>
          <w:trHeight w:val="40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期战略与安全论坛暨战略与安全领域研究重点及方向学术研讨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丙所会议室</w:t>
            </w:r>
          </w:p>
        </w:tc>
      </w:tr>
      <w:tr>
        <w:trPr>
          <w:trHeight w:val="40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8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级毕业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年学术活动之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交叉学科论坛学术研讨会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FIT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楼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-312</w:t>
            </w:r>
          </w:p>
        </w:tc>
      </w:tr>
      <w:tr>
        <w:trPr>
          <w:trHeight w:val="40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大学青少年德育研究中心成立暨立德树人与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三全育人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学术研讨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公管学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20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40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大学第二届基础教育论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主楼接待厅</w:t>
            </w:r>
          </w:p>
        </w:tc>
      </w:tr>
      <w:tr>
        <w:trPr>
          <w:trHeight w:val="5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全球经济管理学院院长论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经管楼报告厅</w:t>
            </w:r>
          </w:p>
        </w:tc>
      </w:tr>
      <w:tr>
        <w:trPr>
          <w:trHeight w:val="5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首届创新领军工程博士论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学生职业发展指导中心新东方厅</w:t>
            </w:r>
          </w:p>
        </w:tc>
      </w:tr>
      <w:tr>
        <w:trPr>
          <w:trHeight w:val="5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寿论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苏世民书院达理礼堂</w:t>
            </w:r>
          </w:p>
        </w:tc>
      </w:tr>
      <w:tr>
        <w:trPr>
          <w:trHeight w:val="5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第十届清华大学博士后创新讲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学生文化活动中心多功能厅</w:t>
            </w:r>
          </w:p>
        </w:tc>
      </w:tr>
      <w:tr>
        <w:trPr>
          <w:trHeight w:val="5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中药论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生命科学馆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3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会议室</w:t>
            </w:r>
          </w:p>
        </w:tc>
      </w:tr>
      <w:tr>
        <w:trPr>
          <w:trHeight w:val="5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智能控制系统及特征建模学术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30-1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西阶梯教室</w:t>
            </w:r>
          </w:p>
        </w:tc>
      </w:tr>
      <w:tr>
        <w:trPr>
          <w:trHeight w:val="5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智能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，让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I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更使能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论坛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大学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周年校庆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I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高峰论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子工程系馆三层</w:t>
            </w:r>
          </w:p>
        </w:tc>
      </w:tr>
      <w:tr>
        <w:trPr>
          <w:trHeight w:val="5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大数据论坛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深度学习技术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FIT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楼多功能厅</w:t>
            </w:r>
          </w:p>
        </w:tc>
      </w:tr>
      <w:tr>
        <w:trPr>
          <w:trHeight w:val="5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校友学堂系列活动暨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第三届中华优秀传统文化传承发展清华新民主题文化论坛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守望传统的价值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全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清华科技园国际会议厅</w:t>
            </w:r>
          </w:p>
        </w:tc>
      </w:tr>
      <w:tr>
        <w:trPr>
          <w:trHeight w:val="5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届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“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挑战杯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”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学生课外学术科技作品展览暨三创博览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-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综体西侧网球场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br w:type="page"/>
      </w:r>
      <w:r>
        <w:rPr/>
        <w:t>体育类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2410"/>
        <w:gridCol w:w="2455"/>
      </w:tblGrid>
      <w:tr>
        <w:trPr>
          <w:trHeight w:val="4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点</w:t>
            </w:r>
          </w:p>
        </w:tc>
      </w:tr>
      <w:tr>
        <w:trPr>
          <w:trHeight w:val="41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8-2019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年度清华大学马约翰杯校园马拉松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校园内</w:t>
            </w:r>
          </w:p>
        </w:tc>
      </w:tr>
      <w:tr>
        <w:trPr>
          <w:trHeight w:val="4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约翰杯健美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大礼堂</w:t>
            </w:r>
          </w:p>
        </w:tc>
      </w:tr>
      <w:tr>
        <w:trPr>
          <w:trHeight w:val="4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校庆校友网球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-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紫荆网球场</w:t>
            </w:r>
          </w:p>
        </w:tc>
      </w:tr>
      <w:tr>
        <w:trPr>
          <w:trHeight w:val="4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校庆校友乒乓球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:00-18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气膜馆</w:t>
            </w:r>
          </w:p>
        </w:tc>
      </w:tr>
      <w:tr>
        <w:trPr>
          <w:trHeight w:val="4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989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入学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年趣味运动会及足球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:00-15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西大操场及西体篮球馆</w:t>
            </w:r>
          </w:p>
        </w:tc>
      </w:tr>
      <w:tr>
        <w:trPr>
          <w:trHeight w:val="4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977-198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体育代表队校友联欢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5:00-18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西体育馆前馆</w:t>
            </w:r>
          </w:p>
        </w:tc>
      </w:tr>
      <w:tr>
        <w:trPr>
          <w:trHeight w:val="4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979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入学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足球联谊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5:00-17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西大操场</w:t>
            </w:r>
          </w:p>
        </w:tc>
      </w:tr>
      <w:tr>
        <w:trPr>
          <w:trHeight w:val="4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校庆校友羽毛球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-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综合体育馆</w:t>
            </w:r>
          </w:p>
        </w:tc>
      </w:tr>
      <w:tr>
        <w:trPr>
          <w:trHeight w:val="4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寻迹百年”定向越野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紫荆操场及雕塑园</w:t>
            </w:r>
          </w:p>
        </w:tc>
      </w:tr>
      <w:tr>
        <w:trPr>
          <w:trHeight w:val="41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相聚清华园</w:t>
            </w: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再续围棋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-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待定</w:t>
            </w:r>
          </w:p>
        </w:tc>
      </w:tr>
      <w:tr>
        <w:trPr>
          <w:trHeight w:val="41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98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与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99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足球联谊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:00-11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西大操场</w:t>
            </w:r>
          </w:p>
        </w:tc>
      </w:tr>
      <w:tr>
        <w:trPr>
          <w:trHeight w:val="4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毕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年拔河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6:00-18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西大操场</w:t>
            </w:r>
          </w:p>
        </w:tc>
      </w:tr>
      <w:tr>
        <w:trPr>
          <w:trHeight w:val="41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毕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年足球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6:00-18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西大操场</w:t>
            </w:r>
          </w:p>
        </w:tc>
      </w:tr>
      <w:tr>
        <w:trPr>
          <w:trHeight w:val="41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约翰杯”学生田径运动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: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开幕式，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6: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闭幕式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大操场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br w:type="page"/>
      </w:r>
      <w:r>
        <w:rPr/>
        <w:t>展览类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977"/>
        <w:gridCol w:w="2835"/>
      </w:tblGrid>
      <w:tr>
        <w:trPr>
          <w:trHeight w:val="4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点</w:t>
            </w:r>
          </w:p>
        </w:tc>
      </w:tr>
      <w:tr>
        <w:trPr>
          <w:trHeight w:val="4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迈向一流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大学庆祝改革开放四十周年展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已在展，至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校史馆</w:t>
            </w:r>
          </w:p>
        </w:tc>
      </w:tr>
      <w:tr>
        <w:trPr>
          <w:trHeight w:val="4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第四届清华史料与名人档案捐赠精品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6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校史馆一楼序厅</w:t>
            </w:r>
          </w:p>
        </w:tc>
      </w:tr>
      <w:tr>
        <w:trPr>
          <w:trHeight w:val="2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校友摄影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图书馆北馆一层展厅</w:t>
            </w:r>
          </w:p>
        </w:tc>
      </w:tr>
      <w:tr>
        <w:trPr>
          <w:trHeight w:val="3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环境学院校友书画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环境楼一楼大厅</w:t>
            </w:r>
          </w:p>
        </w:tc>
      </w:tr>
      <w:tr>
        <w:trPr>
          <w:trHeight w:val="3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地球的精灵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宝石及地质标本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旧水利馆一层大厅</w:t>
            </w:r>
          </w:p>
        </w:tc>
      </w:tr>
      <w:tr>
        <w:trPr>
          <w:trHeight w:val="3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大学图书馆藏古籍珍品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-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图书馆西馆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3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会议室</w:t>
            </w:r>
          </w:p>
        </w:tc>
      </w:tr>
      <w:tr>
        <w:trPr>
          <w:trHeight w:val="3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第六届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风华翰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校庆书法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主楼前厅</w:t>
            </w:r>
          </w:p>
        </w:tc>
      </w:tr>
      <w:tr>
        <w:trPr>
          <w:trHeight w:val="3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大学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年教职工校庆摄影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美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区大厅</w:t>
            </w:r>
          </w:p>
        </w:tc>
      </w:tr>
      <w:tr>
        <w:trPr>
          <w:trHeight w:val="3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红烛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闻一多先生诞辰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0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周年纪念展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图书馆老馆二层中厅</w:t>
            </w:r>
          </w:p>
        </w:tc>
      </w:tr>
      <w:tr>
        <w:trPr>
          <w:trHeight w:val="3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馆藏联合国裁军专题文献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图书馆老馆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纪念中国教育和科研计算机网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CERNET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建设二十周年成果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FIT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楼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D08</w:t>
            </w:r>
          </w:p>
        </w:tc>
      </w:tr>
      <w:tr>
        <w:trPr>
          <w:trHeight w:val="3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学生社区发展历程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号楼大厅</w:t>
            </w:r>
          </w:p>
        </w:tc>
      </w:tr>
      <w:tr>
        <w:trPr>
          <w:trHeight w:val="3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百年校史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常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校史馆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br w:type="page"/>
      </w:r>
      <w:r>
        <w:rPr/>
        <w:t>开放类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3118"/>
        <w:gridCol w:w="2384"/>
      </w:tblGrid>
      <w:tr>
        <w:trPr>
          <w:trHeight w:val="39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FFFF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28"/>
              </w:rPr>
              <w:t>活动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kern w:val="0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28"/>
              </w:rPr>
              <w:t>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kern w:val="0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28"/>
              </w:rPr>
              <w:t>点</w:t>
            </w:r>
          </w:p>
        </w:tc>
      </w:tr>
      <w:tr>
        <w:trPr>
          <w:trHeight w:val="39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验室开放参观（共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-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详见开放实验室列表</w:t>
            </w:r>
          </w:p>
        </w:tc>
      </w:tr>
      <w:tr>
        <w:trPr>
          <w:trHeight w:val="39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图书馆开放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-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图书馆总馆、文科图书馆</w:t>
            </w:r>
          </w:p>
        </w:tc>
      </w:tr>
      <w:tr>
        <w:trPr>
          <w:trHeight w:val="33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老馆大库开放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-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图书馆老馆</w:t>
            </w:r>
          </w:p>
        </w:tc>
      </w:tr>
      <w:tr>
        <w:trPr>
          <w:trHeight w:val="33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金融图书馆开放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:00-11: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:00-16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金融图书馆</w:t>
            </w:r>
          </w:p>
        </w:tc>
      </w:tr>
      <w:tr>
        <w:trPr>
          <w:trHeight w:val="33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苏世民书院开放参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:00-11:3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:30-16: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苏世民书院</w:t>
            </w:r>
          </w:p>
        </w:tc>
      </w:tr>
      <w:tr>
        <w:trPr>
          <w:trHeight w:val="39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善斋开放参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-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善斋</w:t>
            </w:r>
          </w:p>
        </w:tc>
      </w:tr>
      <w:tr>
        <w:trPr>
          <w:trHeight w:val="39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大学天津电子信息研究院参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:00-16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天津</w:t>
            </w:r>
          </w:p>
        </w:tc>
      </w:tr>
      <w:tr>
        <w:trPr>
          <w:trHeight w:val="39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艺术博物馆参观（校友免费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-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艺术博物馆</w:t>
            </w:r>
          </w:p>
        </w:tc>
      </w:tr>
      <w:tr>
        <w:trPr>
          <w:trHeight w:val="39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老宿舍怀旧体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-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:00-17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号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33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房间</w:t>
            </w:r>
          </w:p>
        </w:tc>
      </w:tr>
      <w:tr>
        <w:trPr>
          <w:trHeight w:val="39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学生社区活动中心体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-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:00-17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号楼东南角</w:t>
            </w:r>
          </w:p>
        </w:tc>
      </w:tr>
      <w:tr>
        <w:trPr>
          <w:trHeight w:val="39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校园志愿讲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西门至二校门附近</w:t>
            </w:r>
          </w:p>
        </w:tc>
      </w:tr>
      <w:tr>
        <w:trPr>
          <w:trHeight w:val="39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学生公寓开放参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-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各学生公寓楼</w:t>
            </w:r>
          </w:p>
        </w:tc>
      </w:tr>
      <w:tr>
        <w:trPr>
          <w:trHeight w:val="39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校庆日升旗仪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主楼前广场</w:t>
            </w:r>
          </w:p>
        </w:tc>
      </w:tr>
      <w:tr>
        <w:trPr>
          <w:trHeight w:val="39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学生社团校庆嘉年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紫荆操场及校内各地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br w:type="page"/>
      </w:r>
      <w:r>
        <w:rPr>
          <w:rFonts w:ascii="Times New Roman" w:hAnsi="Times New Roman" w:cs="Times New Roman" w:eastAsia="方正小标宋简体"/>
          <w:bCs/>
          <w:kern w:val="0"/>
          <w:sz w:val="32"/>
          <w:szCs w:val="28"/>
        </w:rPr>
        <w:t>文艺</w:t>
      </w:r>
      <w:r>
        <w:rPr/>
        <w:t>类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651"/>
        <w:gridCol w:w="3019"/>
      </w:tblGrid>
      <w:tr>
        <w:trPr>
          <w:trHeight w:val="4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点</w:t>
            </w:r>
          </w:p>
        </w:tc>
      </w:tr>
      <w:tr>
        <w:trPr>
          <w:trHeight w:val="4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人文清华，源远流长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”——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朗读专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文科图书馆未央厅</w:t>
            </w:r>
          </w:p>
        </w:tc>
      </w:tr>
      <w:tr>
        <w:trPr>
          <w:trHeight w:val="4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周年校庆校友招待演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新清华学堂</w:t>
            </w:r>
          </w:p>
        </w:tc>
      </w:tr>
      <w:tr>
        <w:trPr>
          <w:trHeight w:val="4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国乐剧武侠专场《射雕英雄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学生文化活动中心多功能厅</w:t>
            </w:r>
          </w:p>
        </w:tc>
      </w:tr>
      <w:tr>
        <w:trPr>
          <w:trHeight w:val="4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校庆合唱音乐会（名称待定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: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大礼堂</w:t>
            </w:r>
          </w:p>
        </w:tc>
      </w:tr>
      <w:tr>
        <w:trPr>
          <w:trHeight w:val="4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专题纪录片展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-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文科图书馆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G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层和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F1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层</w:t>
            </w:r>
          </w:p>
        </w:tc>
      </w:tr>
      <w:tr>
        <w:trPr>
          <w:trHeight w:val="4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机器人乐队演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-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美术学院</w:t>
            </w:r>
          </w:p>
        </w:tc>
      </w:tr>
      <w:tr>
        <w:trPr>
          <w:trHeight w:val="4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民乐队校庆草坪音乐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工字厅前</w:t>
            </w:r>
          </w:p>
        </w:tc>
      </w:tr>
      <w:tr>
        <w:trPr>
          <w:trHeight w:val="4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军乐队校庆草坪音乐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大礼堂前广场</w:t>
            </w:r>
          </w:p>
        </w:tc>
      </w:tr>
      <w:tr>
        <w:trPr>
          <w:trHeight w:val="4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校庆大游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清华主干道、新清华学堂广场前路口</w:t>
            </w:r>
          </w:p>
        </w:tc>
      </w:tr>
      <w:tr>
        <w:trPr>
          <w:trHeight w:val="4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校庆歌曲快闪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新清华学堂广场</w:t>
            </w:r>
          </w:p>
        </w:tc>
      </w:tr>
      <w:tr>
        <w:trPr>
          <w:trHeight w:val="4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校庆集体舞联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大礼堂前广场</w:t>
            </w:r>
          </w:p>
        </w:tc>
      </w:tr>
      <w:tr>
        <w:trPr>
          <w:trHeight w:val="4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曲艺队校庆露天演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学生服务中心前广场</w:t>
            </w:r>
          </w:p>
        </w:tc>
      </w:tr>
      <w:tr>
        <w:trPr>
          <w:trHeight w:val="8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美术社校庆活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学生服务中心前广场</w:t>
            </w:r>
          </w:p>
        </w:tc>
      </w:tr>
      <w:tr>
        <w:trPr>
          <w:trHeight w:val="4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《九月七月》合唱快闪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上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新清华学堂前厅或广场</w:t>
            </w:r>
          </w:p>
        </w:tc>
      </w:tr>
      <w:tr>
        <w:trPr>
          <w:trHeight w:val="4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人文清华，源远流长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诗文朗诵话剧专场（《雷雨》、《北京人》、《冬之旅》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: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学生文化活动中心多功能厅</w:t>
            </w:r>
          </w:p>
        </w:tc>
      </w:tr>
      <w:tr>
        <w:trPr>
          <w:trHeight w:val="4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大型交响组歌《水木情缘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新清华学堂</w:t>
            </w:r>
          </w:p>
        </w:tc>
      </w:tr>
      <w:tr>
        <w:trPr>
          <w:trHeight w:val="4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8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级毕业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周年食堂舞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工会俱乐部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br w:type="page"/>
      </w:r>
      <w:r>
        <w:rPr>
          <w:rFonts w:ascii="Times New Roman" w:hAnsi="Times New Roman" w:cs="Times New Roman" w:eastAsia="方正小标宋简体"/>
          <w:bCs/>
          <w:kern w:val="0"/>
          <w:sz w:val="32"/>
          <w:szCs w:val="28"/>
        </w:rPr>
        <w:t>院系</w:t>
      </w:r>
      <w:r>
        <w:rPr/>
        <w:t>活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4"/>
        <w:gridCol w:w="3119"/>
      </w:tblGrid>
      <w:tr>
        <w:trPr>
          <w:trHeight w:val="7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点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校友总会机械系分会成立大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主楼接待厅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校友总会能动系分会成立大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科技大楼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B518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校友总会航院分会理事会、常务理事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综合科研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号楼北楼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校友总会公管学院分会理事会第三届理事会第二次会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公管学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20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校友总会计算机系分会第二届理事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:00-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校外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校友总会马克思主义学院校友分会第二届常务理事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:30-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善斋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年清华电子系校友返校典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电子工程系馆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层多功能厅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第九期明德导航计划启动仪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公管学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1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春林有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:00-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生命科学馆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3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会议室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职面人生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马院学长沙龙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公共部门及企业专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30-1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善斋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大学马克思主义学院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求真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校友讲坛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善斋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大学马克思主义学院返校校友座谈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00-1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善斋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社科学院校友交流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生职业发展指导中心新东方厅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校友总会水利系分会第一届理事会第二次会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上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新水利馆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6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实践育人研讨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综合科研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号楼北楼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M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层报告厅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明德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公管院友读书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公管学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2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室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br w:type="page"/>
      </w:r>
      <w:r>
        <w:rPr/>
        <w:t>综合类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551"/>
        <w:gridCol w:w="2835"/>
      </w:tblGrid>
      <w:tr>
        <w:trPr>
          <w:trHeight w:val="4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32"/>
                <w:szCs w:val="32"/>
              </w:rPr>
              <w:t>点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大学与中核集团校企改革合作签约仪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工字厅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亚洲大学联盟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年峰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-1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香港</w:t>
            </w:r>
          </w:p>
        </w:tc>
      </w:tr>
      <w:tr>
        <w:trPr>
          <w:trHeight w:val="51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祖龙广场揭牌仪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:00-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学生职业发展指导中心南侧广场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完善学术评价制度工作推进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主楼接待厅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天文系成立大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主楼接待厅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届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“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水木书榜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·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清华学生喜爱的十本好书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”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评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北馆四层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第八期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我是读书人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读书经验分享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图书馆西馆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3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会议室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百年器象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大学科学博物馆筹备展开幕式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科学博物馆学丛书首发式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首届清华科学博物馆学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美术学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大学战略与安全研究中心揭牌仪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工字厅东厅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8-2019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年度清华大学校友励学金大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主楼后厅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第四届校友三创大赛颁奖典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同方科技广场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车辆与运载学院成立仪式暨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汽车技术青年学者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主楼后厅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学生校史知识竞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:00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-16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校史馆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室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经管学院建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周年庆祝大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经管楼报告厅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校庆无偿献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-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紫荆学生服务楼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辅导员校友接待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-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晷前广场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学生会校友接待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-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晷前广场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艺术团校友接待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学生文化活动中心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张光斗科技教育基金颁奖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新水利馆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7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全球胜任力海外实践课程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年度启动会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《全球胜任力海外实践课程文集》发布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胜因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号英华学者之家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自信清春，不负华年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—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清华大学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周年校庆中学生观礼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东大操场、苏世民书院、艺术博物馆等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国际研究生院校碑揭牌仪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深圳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小标宋简体" w:cs="Times New Roman"/>
          <w:bCs/>
          <w:kern w:val="0"/>
          <w:sz w:val="32"/>
          <w:szCs w:val="28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7:00Z</dcterms:created>
  <dc:creator>ZH</dc:creator>
  <dc:description/>
  <cp:keywords/>
  <dc:language>en-US</dc:language>
  <cp:lastModifiedBy>Zan QF</cp:lastModifiedBy>
  <cp:lastPrinted>2018-04-18T15:06:00Z</cp:lastPrinted>
  <dcterms:modified xsi:type="dcterms:W3CDTF">2019-04-23T00:49:00Z</dcterms:modified>
  <cp:revision>3</cp:revision>
  <dc:subject/>
  <dc:title/>
</cp:coreProperties>
</file>